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23 декабря 2010 года        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 13 декабря 2010 года № 11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ab/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. </w:t>
      </w:r>
      <w:r>
        <w:rPr>
          <w:bCs/>
        </w:rPr>
        <w:t>Внести в решение Думы Белоярского района от 13 декабря 2010 года № 114                «</w:t>
      </w:r>
      <w:r>
        <w:rPr/>
        <w:t xml:space="preserve">О внесении изменений в приложения 1 – 7 к  решению Думы Белоярского района от             01 сентября 2009 года № 116 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» </w:t>
      </w:r>
      <w:r>
        <w:rPr>
          <w:bCs/>
        </w:rPr>
        <w:t xml:space="preserve">(далее – решение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) в  пункте 3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) под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) подпункты 1.8, 1.8.1 пункта 1 статьи 3 признать утратившими силу;»;</w:t>
      </w:r>
    </w:p>
    <w:p>
      <w:pPr>
        <w:pStyle w:val="Normal"/>
        <w:autoSpaceDE w:val="false"/>
        <w:ind w:firstLine="720"/>
        <w:jc w:val="both"/>
        <w:rPr/>
      </w:pPr>
      <w:r>
        <w:rPr/>
        <w:t>б) под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) подпункт 1.21 пункта 1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21) по организации сбора и вывоза бытовых отходов и мусора:</w:t>
      </w:r>
    </w:p>
    <w:p>
      <w:pPr>
        <w:pStyle w:val="Normal"/>
        <w:autoSpaceDE w:val="false"/>
        <w:ind w:firstLine="720"/>
        <w:jc w:val="both"/>
        <w:rPr/>
      </w:pPr>
      <w:r>
        <w:rPr/>
        <w:t>1.21.1) организация деятельности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.21.2) предоставление 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или недополученных доходов в связи с оказанием населению услуг по вывозу жидких бытовых отходов в порядке, установленном администрацией район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в) под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5) пункт 1 статьи 3 дополнить  подпунктом 1.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1.22) по правовому, консультативному, методическому, аналитическому обеспечению решения вопросов местного значения сельского поселения Казым, указанных в подпунктах 1.1 - 1.21  настоящего пункта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) в  пункте 5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) подпункт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) подпункты 1.8, 1.8.1 пункта 1 статьи 3 признать утратившими силу;»;</w:t>
      </w:r>
    </w:p>
    <w:p>
      <w:pPr>
        <w:pStyle w:val="Normal"/>
        <w:autoSpaceDE w:val="false"/>
        <w:ind w:firstLine="720"/>
        <w:jc w:val="both"/>
        <w:rPr/>
      </w:pPr>
      <w:r>
        <w:rPr/>
        <w:t>б) подпункт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) подпункт 1.21 пункта 1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21) по организации сбора и вывоза бытовых отходов и мусора:</w:t>
      </w:r>
    </w:p>
    <w:p>
      <w:pPr>
        <w:pStyle w:val="Normal"/>
        <w:autoSpaceDE w:val="false"/>
        <w:ind w:firstLine="720"/>
        <w:jc w:val="both"/>
        <w:rPr/>
      </w:pPr>
      <w:r>
        <w:rPr/>
        <w:t>1.21.1) организация деятельности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.21.2) предоставление 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или недополученных доходов в связи с оказанием населению услуг по вывозу жидких бытовых отходов в порядке, установленном администрацией район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в) под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5) пункт 1 статьи 3 дополнить  подпунктом 1.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1.22) по правовому, консультативному, методическому, аналитическому обеспечению решения вопросов местного значения сельского поселения Полноват, указанных в подпунктах 1.1 - 1.21  настоящего пунк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в приложении 3 «Дополнительное соглашение  № 6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» к решени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) подпункт 3 пункта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) подпункты 1.8, 1.8.1 пункта 1 статьи 3 признать утратившими силу;»;</w:t>
      </w:r>
    </w:p>
    <w:p>
      <w:pPr>
        <w:pStyle w:val="Normal"/>
        <w:autoSpaceDE w:val="false"/>
        <w:ind w:firstLine="720"/>
        <w:jc w:val="both"/>
        <w:rPr/>
      </w:pPr>
      <w:r>
        <w:rPr/>
        <w:t>б) подпункт 4 пункта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) подпункт 1.21 пункта 1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21) по организации сбора и вывоза бытовых отходов и мусора:</w:t>
      </w:r>
    </w:p>
    <w:p>
      <w:pPr>
        <w:pStyle w:val="Normal"/>
        <w:autoSpaceDE w:val="false"/>
        <w:ind w:firstLine="720"/>
        <w:jc w:val="both"/>
        <w:rPr/>
      </w:pPr>
      <w:r>
        <w:rPr/>
        <w:t>1.21.1) организация деятельности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.21.2) предоставление 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или недополученных доходов в связи с оказанием населению услуг по вывозу жидких бытовых отходов в порядке, установленном администрацией район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в) подпункт 5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5) пункт 1 статьи 3 дополнить  подпунктом 1.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1.22) по правовому, консультативному, методическому, аналитическому обеспечению решения вопросов местного значения сельского поселения Казым, указанных в подпунктах 1.1 - 1.21  настоящего пункт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) в приложении 5 «Дополнительное соглашение  № 6 к соглашению о передаче осуществления части полномочий органов местного самоуправления сельского поселения Полноват  органам местного самоуправления Белоярского района» к решени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) подпункт 3 пункта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) подпункты 1.8, 1.8.1 пункта 1 статьи 3 признать утратившими силу;»;</w:t>
      </w:r>
    </w:p>
    <w:p>
      <w:pPr>
        <w:pStyle w:val="Normal"/>
        <w:autoSpaceDE w:val="false"/>
        <w:ind w:firstLine="720"/>
        <w:jc w:val="both"/>
        <w:rPr/>
      </w:pPr>
      <w:r>
        <w:rPr/>
        <w:t>б) подпункт 4 пункта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4) подпункт 1.21 пункта 1 статьи 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.21) по организации сбора и вывоза бытовых отходов и мусора:</w:t>
      </w:r>
    </w:p>
    <w:p>
      <w:pPr>
        <w:pStyle w:val="Normal"/>
        <w:autoSpaceDE w:val="false"/>
        <w:ind w:firstLine="720"/>
        <w:jc w:val="both"/>
        <w:rPr/>
      </w:pPr>
      <w:r>
        <w:rPr/>
        <w:t>1.21.1) организация деятельности в области обращения с отхо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.21.2) предоставление  субсидий юридическим лицам (за исключением субсидий государственным (муниципальным) учреждениям), индивидуальным предпринимателям в целях возмещения затрат или недополученных доходов в связи с оказанием населению услуг по вывозу жидких бытовых отходов в порядке, установленном администрацией района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в) подпункт 5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5) пункт 1 статьи 3 дополнить  подпунктом 1.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1.22) по правовому, консультативному, методическому, аналитическому обеспечению решения вопросов местного значения сельского поселения Полноват, указанных в подпунктах 1.1 - 1.21  настоящего пункт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Белоярского района                                                                                  С.П.Маненков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6:00Z</dcterms:created>
  <dc:creator>www.PHILka.RU</dc:creator>
  <dc:description/>
  <cp:keywords/>
  <dc:language>en-US</dc:language>
  <cp:lastModifiedBy>Веретельник К.Э.</cp:lastModifiedBy>
  <cp:lastPrinted>2010-12-21T11:13:00Z</cp:lastPrinted>
  <dcterms:modified xsi:type="dcterms:W3CDTF">2010-12-27T12:16:00Z</dcterms:modified>
  <cp:revision>8</cp:revision>
  <dc:subject/>
  <dc:title> </dc:title>
</cp:coreProperties>
</file>